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8» января 2021г</w:t>
                            </w:r>
                            <w:r>
                              <w:rPr/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8» января 2021г</w:t>
                      </w:r>
                      <w:r>
                        <w:rPr/>
                        <w:t xml:space="preserve">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«</w:t>
      </w:r>
      <w:r>
        <w:rPr>
          <w:color w:val="000000"/>
          <w:lang w:eastAsia="zh-CN"/>
        </w:rPr>
        <w:t xml:space="preserve">О внесении изменений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 постановление №36 от 25.12.2019г</w:t>
      </w:r>
    </w:p>
    <w:p>
      <w:pPr>
        <w:pStyle w:val="Normal"/>
        <w:rPr/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Маукского сельского поселения Каслинского муниципального района на 2020-2022 годы   (далее - Программа)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_18_» января 2021г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0-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Маукского сельского поселения Каслинского муниципального района на 2020-2022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0 год составляет – 731,3 тыс. рублей, 2021 год составляет – 89,5 тыс. рублей, 2022 год составляет – 6,2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</w:t>
              <w:br/>
              <w:t>бюджета поселения 2020 год – 731,3 тыс. рублей; 2021 год – 89,5 тыс. рублей; 2022 год – 6,2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851"/>
        <w:gridCol w:w="709"/>
        <w:gridCol w:w="771"/>
        <w:gridCol w:w="709"/>
        <w:gridCol w:w="709"/>
        <w:gridCol w:w="709"/>
        <w:gridCol w:w="850"/>
        <w:gridCol w:w="850"/>
        <w:gridCol w:w="78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сторико- архитектурных памятник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еленных насажден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24646173"/>
            <w:bookmarkStart w:id="1" w:name="_Hlk24646173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0-2022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0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8:00Z</dcterms:created>
  <dc:creator>Яскина И.В.</dc:creator>
  <dc:description/>
  <cp:keywords/>
  <dc:language>en-US</dc:language>
  <cp:lastModifiedBy>User1</cp:lastModifiedBy>
  <cp:lastPrinted>2017-04-19T11:10:00Z</cp:lastPrinted>
  <dcterms:modified xsi:type="dcterms:W3CDTF">2021-02-19T04:48:00Z</dcterms:modified>
  <cp:revision>2</cp:revision>
  <dc:subject/>
  <dc:title>ВЦП</dc:title>
</cp:coreProperties>
</file>